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ÅRSBERÄTTELSE FRO UPPLAND ÅR 202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RO Uppland har vid årets slut registrerat 127 medlemmar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tyrelsen har efter årsstämman 2022 bestått av följande personer:</w:t>
        <w:br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Ordförande Jan Edenqvist </w:t>
        <w:tab/>
        <w:br/>
        <w:t xml:space="preserve">V. ordförande Bertil Pettersson </w:t>
        <w:br/>
        <w:t>Kassör Håkan Andersson</w:t>
        <w:tab/>
        <w:br/>
        <w:t>Sekreterare Jan Le Grand</w:t>
        <w:br/>
        <w:t>Ledamot Ralph Vall</w:t>
        <w:br/>
        <w:t>Ledamot Mattias Edlund</w:t>
        <w:br/>
        <w:t>Ledamot Anders Rengart</w:t>
        <w:tab/>
        <w:tab/>
        <w:br/>
        <w:t>Ersättare Tor Bergström</w:t>
        <w:br/>
        <w:t>Ersättare Ted Lähteenmäki</w:t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Utöver årsstämman med konstituerande möte har styrelsen har haft fyra protokollförda fysiska styrelsemöten under verksamhetsåret.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RO Uppland har under året genomfört:</w:t>
        <w:br/>
        <w:br/>
        <w:t>Föredragsträff med del två i vårt Rakelprogram.</w:t>
        <w:br/>
        <w:t>Julträff med julbord och föredrag om uppdragen.</w:t>
        <w:br/>
        <w:t xml:space="preserve">Årsstämman genomfördes enligt plan i Uppsala.   </w:t>
        <w:br/>
        <w:t xml:space="preserve">Övning Matteus 22, kärnkraft, där länsstyrelserna i Uppsala, Stockholm, Södermanland,och Västmanland ingick genomfördes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O-ringen 2022 i Uppsala genomfördes i skogarna runt Uppsala under en dryg vecka 24/7 – 31/7 med FRO Stockholm som huvudansvarig.</w:t>
        <w:br/>
        <w:t>FRO Uppland hade totalt fem personer aktiva under veckan i form av en biträdande sambandsledare och fyra signalister.</w:t>
        <w:br/>
        <w:t>Båtveckan i Öregrund, en årligen återkommande aktivitet, gick av stapeln den 1/8 – 6/8.</w:t>
        <w:br/>
        <w:t>FRO Uppland svarade för säkerhetssambandet kring dessa tävlingar samt sambandet under det klassiska Roslagsloppet.</w:t>
        <w:br/>
        <w:t>I länsstyrelseuppdraget med vår roll som larmteam har vi varit fyra personer som haft skiftgång med prov av Rakel varje måndag enligt skiftschema.</w:t>
        <w:br/>
        <w:t xml:space="preserve">Inventering av materielen i vårt förråd i Rånäs har genomförts.  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br/>
        <w:t>Ett rikstäckande telegrafi T-nät på kortvåg har genomförts 19 gånger under året med i snitt 10 aktiva deltagar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br/>
        <w:t>Rekrytering till Hemvärnet har skett med Mattias Edlund som ansvarig handläggare.Vi har 30 medlemmar med hemvärnsavtal. De flesta tjänster är tillsatta inför 2023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örbundets bokslut redovisas separa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TYRELSEN i FRO Uppland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enom förbundsordföran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br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Jan Edenqvi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[Skriv här]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0220113 Jan le Gr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2:00Z</dcterms:created>
  <dc:creator>Bertil Brifors</dc:creator>
  <dc:description/>
  <cp:keywords/>
  <dc:language>en-US</dc:language>
  <cp:lastModifiedBy>Windows-användare</cp:lastModifiedBy>
  <cp:lastPrinted>2023-01-13T11:17:00Z</cp:lastPrinted>
  <dcterms:modified xsi:type="dcterms:W3CDTF">2023-01-14T12:02:00Z</dcterms:modified>
  <cp:revision>17</cp:revision>
  <dc:subject/>
  <dc:title>ÅRSBERÄTTELSE FRO UPPLAND ÅR 2011</dc:title>
</cp:coreProperties>
</file>